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анк коррекционно-развивающих игр для детей с ОВЗ</w:t>
      </w:r>
    </w:p>
    <w:p>
      <w:pPr>
        <w:pStyle w:val="Normal"/>
        <w:shd w:fill="FFFFFF" w:val="clear"/>
        <w:jc w:val="center"/>
        <w:rPr>
          <w:b/>
          <w:b/>
          <w:bCs/>
          <w:color w:val="601802"/>
          <w:sz w:val="36"/>
          <w:szCs w:val="36"/>
        </w:rPr>
      </w:pPr>
      <w:r>
        <w:rPr>
          <w:b/>
          <w:bCs/>
          <w:color w:val="601802"/>
          <w:sz w:val="36"/>
          <w:szCs w:val="36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Игры на развитие памяти:</w:t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br/>
      </w:r>
      <w:r>
        <w:rPr>
          <w:i/>
          <w:iCs/>
          <w:color w:val="000000"/>
          <w:sz w:val="36"/>
          <w:szCs w:val="36"/>
          <w:shd w:fill="FFFFFF" w:val="clear"/>
        </w:rPr>
        <w:t>«Нарисуй фигур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shd w:fill="FFFFFF" w:val="clear"/>
        </w:rPr>
        <w:t>Ребенок закрывает глаза, ему дают потрогать геометрическую фигуру, затем ее убирают. Ребенок по памяти должен нарисовать фигуру.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Узнай предмет»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Цель: развитие тактильной памят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ебенку завязывают глаза и по очереди кладут в его вытянутую руку различные предметы. При этом их названия вслух не произносятся, ребенок сам должен догадаться о том, что это вещь. После того, как ряд предметов (3-10 предметов) будет обследован, ему предлагают назвать все эти вещи, причем в той последовательности, в которой они вкладывались в руку. Сложность задания заключается в том, что ребенку требуется выполнять две мыслительные операции – узнавание и запомина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Выкладывание по памя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shd w:fill="FFFFFF" w:val="clear"/>
        </w:rPr>
        <w:t>Ребенку показывают карточки с геометрическими фигурами, которые они потом выкладывают по памяти.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Выучи стихотворение»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Ребенку зачитывается короткое стихотворение или четверостишие, которое нужно выучить через как можно меньшее количество повтор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Запомни картинки»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Из набора 20-30 картинок выбрать 10 и предъявить ребенку для запоминания в течение 20 секунд. Затем убрать, узнать – сколько картинок запомнил ребенок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Запомни слова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Зачитать ребенку по 10 простых слов для запоминания. Стремиться к полному запоминанию списка. </w:t>
      </w:r>
      <w:r>
        <w:rPr>
          <w:color w:val="000000"/>
          <w:sz w:val="36"/>
          <w:szCs w:val="36"/>
        </w:rPr>
        <w:br/>
      </w:r>
      <w:r>
        <w:br w:type="page"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Игры на развитие внимания:</w:t>
      </w:r>
    </w:p>
    <w:p>
      <w:pPr>
        <w:pStyle w:val="Normal"/>
        <w:jc w:val="both"/>
        <w:rPr>
          <w:i/>
          <w:i/>
          <w:iCs/>
          <w:color w:val="000000"/>
          <w:sz w:val="36"/>
          <w:szCs w:val="36"/>
          <w:shd w:fill="FFFFFF" w:val="clear"/>
        </w:rPr>
      </w:pPr>
      <w:r>
        <w:rPr>
          <w:i/>
          <w:i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Четыре стихи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По команде педагога ребенок выполняет определенные движения рукам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«ЗЕМЛЯ» - опустить руки вниз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«ВОДА» - вытянуть руки вперед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«ВОЗДУХ» - поднять руки вверх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«ОГОНЬ» - вращать руками в локтевых и лучезапястных суставах.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  <w:shd w:fill="FFFFFF" w:val="clear"/>
        </w:rPr>
      </w:pPr>
      <w:r>
        <w:rPr>
          <w:i/>
          <w:iCs/>
          <w:color w:val="000000"/>
          <w:sz w:val="36"/>
          <w:szCs w:val="36"/>
          <w:shd w:fill="FFFFFF" w:val="clear"/>
        </w:rPr>
        <w:t>«Угадайка»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Для этого упражнения понадобится набор карточек с изображением разных предметов. Чем разнообразнее, тем лучше. Для этого подойдут материалы предметных «лото». Педагог раскладывает перед ребенком 30-40 карточек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нструкция: «Я сейчас загадаю один из предметов, изображенных на карточках. Попробуй угадать, что я загадала, не более чем за 20 попыток. Для этого задавай мне вопросы, на которые можно ответить только «да» или «нет». Если ребенку трудно понять, о чем идет речь, подскажите ему «Представь, что я загадала этот карандаш. Какие вопросы ты мог бы задать, чтобы догадаться? Например «Это пишет?» или «Это длинное?» и т.д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екоторые дети пытаются угадывать, перечисляя подряд все предметы. В этом случае необходимо показать им, что это неэффективный способ, и предложить задавать вопросы о свойствах этих предметов. Можно даже сделать ему подсказку: подготовить карточку с пунктами относительно которых имеет смысл задавать вопросы: форма («Это круглое?»), цвет («Это красное?»), размер («Это длинное?»), вес («Это легкое?»), функция («Из этого едят?»), материал («Это деревянное?»)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Найди слова»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На доске написаны слова, в каждом из которых нужно отыскать другое, спрятавшееся в нем слово. Например: смех, волк, столб, коса, полк, зубр, удочка, мель, набор, укол, дорога, олень, пирожок, китель. 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Найди отличия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Задания такого типа требуют умения выделять признаки предметов и явлений, их детали и владеть операцией сравнения. Систематическое и целенаправленное обучение школьников сравнению способствует развитию навыка своевременной активизации внимания, его включению в регуляцию деятельности. Для сравнения детям могут быть предложены какие-либо предметы, их изображения, картинки, различающиеся определенным числом деталей.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Ищи безостановочно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В течение 10-15 секунд увидеть вокруг себя как можно больше предметов одного и того же цвета (или одного размера, формы, материала и т.п.). По сигналу один ребенок начинает перечисление, другие его дополняют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На развитие мышления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Помоги художнику»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Дидактическая задача: учить детей создавать образы на основе схематического изображения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едагог сообщает детям, что один художник не смог дорисовать картину до конца и попросил ребят помочь ему закончить работу. Педагог показывает детям схематического изображение человека и говорит, что сейчас они все вместе помогут художнику. Ребята будут придумывать, как эту картину можно закончить, а воспитатель нарисует все, что дети придумают. Педагог последовательно задает детям вопросы: кто здесь нарисован (мальчик или девочка?)? Какого цвета глаза, волосы? Как одет, что несет в руках? И т.д. Дети по-разному отвечают, взрослый обсуждает с ними ответы и выбирает наиболее интересные. Самые интересные ответы воспитатель использует при дорисовке картины, постепенно превращая схему в рису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  <w:shd w:fill="FFFFFF" w:val="clear"/>
        </w:rPr>
        <w:t>Когда рисунок будет готов, можно предложить детям придумать историю про нарисованного человечка. Если дети затрудняются, следует помочь им наводящими вопросами. 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Составление предложений»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Даются начальные буквы (например, В-С-Е-П), каждая из которых представляет собой начало слов в предложении. Нужно образовать различные предложения, например, «Всей семьей ели пирог»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Кто назовет больше признаков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Ведущий называет предмет окружающей обстановки, и игроки по очереди должны, не повторяясь, назвать как можно больше признаков, свойственных этому предмету. Выигрывает тот, кто назовет последний признак.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На развитие воображения:</w:t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  <w:shd w:fill="FFFFFF" w:val="clear"/>
        </w:rPr>
      </w:pPr>
      <w:r>
        <w:rPr>
          <w:i/>
          <w:i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Как это можно использовать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Педагог называет обычный предмет. Например «книга». Ребенок придумывает как больше способов ее использования.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  <w:shd w:fill="FFFFFF" w:val="clear"/>
        </w:rPr>
      </w:pPr>
      <w:r>
        <w:rPr>
          <w:i/>
          <w:iCs/>
          <w:color w:val="000000"/>
          <w:sz w:val="36"/>
          <w:szCs w:val="36"/>
          <w:shd w:fill="FFFFFF" w:val="clear"/>
        </w:rPr>
        <w:t>«Буквы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Педагог дает ребенку картинки с нарисованными буквами, ребенок дорисовывает каждую букву до какого-нибудь предмета.</w:t>
      </w:r>
      <w:r>
        <w:rPr>
          <w:color w:val="000000"/>
          <w:sz w:val="36"/>
          <w:szCs w:val="36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shd w:fill="FFFFFF" w:val="clear"/>
        </w:rPr>
        <w:t>«Волшебные кляксы»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Ребенок рассматривает кляксы и воображает, на что каждая из них похожа. Можно так же дорисовать кляксы до разных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20:00Z</dcterms:created>
  <dc:creator>Sergey85</dc:creator>
  <dc:description/>
  <cp:keywords/>
  <dc:language>en-US</dc:language>
  <cp:lastModifiedBy>Sergey85</cp:lastModifiedBy>
  <dcterms:modified xsi:type="dcterms:W3CDTF">2018-01-25T18:36:00Z</dcterms:modified>
  <cp:revision>2</cp:revision>
  <dc:subject/>
  <dc:title>Банк коррекционно-развивающиих игр для детей с ОВЗ</dc:title>
</cp:coreProperties>
</file>